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  <w:sz w:val="28"/>
          <w:szCs w:val="28"/>
        </w:rPr>
        <w:t xml:space="preserve">Yuba IRWMP – </w:t>
        <w:br/>
      </w:r>
      <w:r>
        <w:rPr>
          <w:b/>
          <w:sz w:val="24"/>
          <w:szCs w:val="24"/>
        </w:rPr>
        <w:t>Project Short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120"/>
        <w:rPr/>
      </w:pPr>
      <w:r>
        <w:rPr/>
        <w:t xml:space="preserve">Please fill out the following information to the best of your ability/knowledge. Contact Keri Rinne with questions: </w:t>
      </w:r>
      <w:hyperlink r:id="rId2">
        <w:r>
          <w:rPr>
            <w:rStyle w:val="InternetLink"/>
          </w:rPr>
          <w:t>keri.rinne@gmail.com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JECT SPONSOR INFORMATION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ad Agency/Organiz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e of Primary Contact(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iling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one (###) ###-####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ject Partners/Collaborato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WA Liais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GENERAL PROJEC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otal Budge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rPr/>
              <w:t>(Attach detailed budget, if available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dget Breakdow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rPr/>
              <w:t>Planning/Design Budget: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rPr/>
              <w:t>Implementation Budget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Project Funding Match</w:t>
            </w:r>
            <w:r>
              <w:rPr/>
              <w:t>, if an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Project Funding Need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Project Location</w:t>
            </w:r>
            <w:r>
              <w:rPr/>
              <w:t xml:space="preserve"> (Attach map if available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tershed/subwatersh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ndwater Basin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(Select one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4219523052"/>
            <w:bookmarkStart w:id="1" w:name="__Fieldmark__0_4219523052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>North Yuba Subbasi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19523052"/>
            <w:bookmarkStart w:id="3" w:name="__Fieldmark__1_42195230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S</w:t>
            </w:r>
            <w:r>
              <w:rPr/>
              <w:t>outh Yuba Subbasi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19523052"/>
            <w:bookmarkStart w:id="5" w:name="__Fieldmark__2_42195230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N</w:t>
            </w:r>
            <w:r>
              <w:rPr/>
              <w:t>ot Applicab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ports Yuba Groundwater Sustainability Plan (GSP)?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19523052"/>
            <w:bookmarkStart w:id="7" w:name="__Fieldmark__3_42195230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19523052"/>
            <w:bookmarkStart w:id="9" w:name="__Fieldmark__4_42195230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Measurable Objective(s) Benefit (Answer If ‘Yes’ above)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(check </w:t>
            </w:r>
            <w:r>
              <w:rPr>
                <w:i/>
                <w:iCs/>
              </w:rPr>
              <w:t>all</w:t>
            </w:r>
            <w:r>
              <w:rPr/>
              <w:t xml:space="preserve"> that apply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19523052"/>
            <w:bookmarkStart w:id="11" w:name="__Fieldmark__5_421952305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hronic lowering of groundwater lev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19523052"/>
            <w:bookmarkStart w:id="13" w:name="__Fieldmark__6_421952305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eduction of groundwater stor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19523052"/>
            <w:bookmarkStart w:id="15" w:name="__Fieldmark__7_421952305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egraded wate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19523052"/>
            <w:bookmarkStart w:id="17" w:name="__Fieldmark__8_421952305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and subsidenc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19523052"/>
            <w:bookmarkStart w:id="19" w:name="__Fieldmark__9_421952305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epletions of interconnected surface water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Priority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rPr/>
              <w:t>(Select one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19523052"/>
            <w:bookmarkStart w:id="21" w:name="__Fieldmark__10_421952305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High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19523052"/>
            <w:bookmarkStart w:id="23" w:name="__Fieldmark__11_421952305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edium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19523052"/>
            <w:bookmarkStart w:id="25" w:name="__Fieldmark__12_421952305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Low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ct Type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rPr/>
              <w:t xml:space="preserve">(check </w:t>
            </w:r>
            <w:r>
              <w:rPr>
                <w:i/>
                <w:iCs/>
              </w:rPr>
              <w:t>all</w:t>
            </w:r>
            <w:r>
              <w:rPr/>
              <w:t xml:space="preserve"> that apply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19523052"/>
            <w:bookmarkStart w:id="27" w:name="__Fieldmark__13_421952305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onceptual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19523052"/>
            <w:bookmarkStart w:id="29" w:name="__Fieldmark__14_421952305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easibility Study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19523052"/>
            <w:bookmarkStart w:id="31" w:name="__Fieldmark__15_421952305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tudy/Assessmen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19523052"/>
            <w:bookmarkStart w:id="33" w:name="__Fieldmark__16_421952305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lanning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219523052"/>
            <w:bookmarkStart w:id="35" w:name="__Fieldmark__17_421952305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ngineering/Desig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219523052"/>
            <w:bookmarkStart w:id="37" w:name="__Fieldmark__18_421952305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ermitting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219523052"/>
            <w:bookmarkStart w:id="39" w:name="__Fieldmark__19_421952305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CEQA/NEPA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219523052"/>
            <w:bookmarkStart w:id="41" w:name="__Fieldmark__20_421952305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Facility Construc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19523052"/>
            <w:bookmarkStart w:id="43" w:name="__Fieldmark__21_421952305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Restoration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219523052"/>
            <w:bookmarkStart w:id="45" w:name="__Fieldmark__22_421952305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Monitoring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219523052"/>
            <w:bookmarkStart w:id="47" w:name="__Fieldmark__23_421952305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Best Management Practic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219523052"/>
            <w:bookmarkStart w:id="49" w:name="__Fieldmark__24_421952305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cquisi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219523052"/>
            <w:bookmarkStart w:id="51" w:name="__Fieldmark__25_421952305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Demonstration/Pilot Projec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al Authorit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lease select the </w:t>
      </w:r>
      <w:r>
        <w:rPr>
          <w:b/>
          <w:bCs/>
          <w:i/>
          <w:iCs/>
        </w:rPr>
        <w:t>status</w:t>
      </w:r>
      <w:r>
        <w:rPr>
          <w:b/>
          <w:bCs/>
        </w:rPr>
        <w:t xml:space="preserve"> of the CEQA/NEPA/Permitting for this projec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QA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elect one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219523052"/>
            <w:bookmarkStart w:id="53" w:name="__Fieldmark__26_421952305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Exempt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219523052"/>
            <w:bookmarkStart w:id="55" w:name="__Fieldmark__27_421952305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Not Started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219523052"/>
            <w:bookmarkStart w:id="57" w:name="__Fieldmark__28_421952305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Initial Study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219523052"/>
            <w:bookmarkStart w:id="59" w:name="__Fieldmark__29_421952305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EIR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219523052"/>
            <w:bookmarkStart w:id="61" w:name="__Fieldmark__30_421952305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Determination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219523052"/>
            <w:bookmarkStart w:id="63" w:name="__Fieldmark__31_4219523052"/>
            <w:bookmarkEnd w:id="63"/>
            <w:r>
              <w:rPr/>
            </w:r>
            <w:r>
              <w:rPr/>
              <w:fldChar w:fldCharType="end"/>
            </w:r>
            <w:r>
              <w:rPr/>
              <w:t>Unknown if Requir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PA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Select one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219523052"/>
            <w:bookmarkStart w:id="65" w:name="__Fieldmark__32_421952305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Exempt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219523052"/>
            <w:bookmarkStart w:id="67" w:name="__Fieldmark__33_421952305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t Started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219523052"/>
            <w:bookmarkStart w:id="69" w:name="__Fieldmark__34_421952305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Environmental Assessment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219523052"/>
            <w:bookmarkStart w:id="71" w:name="__Fieldmark__35_421952305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EIS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219523052"/>
            <w:bookmarkStart w:id="73" w:name="__Fieldmark__36_421952305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Record of Decision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219523052"/>
            <w:bookmarkStart w:id="75" w:name="__Fieldmark__37_421952305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Unknown if Requir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mitting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Select one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219523052"/>
            <w:bookmarkStart w:id="77" w:name="__Fieldmark__38_421952305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Not Required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219523052"/>
            <w:bookmarkStart w:id="79" w:name="__Fieldmark__39_421952305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Not started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219523052"/>
            <w:bookmarkStart w:id="81" w:name="__Fieldmark__40_421952305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Identified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219523052"/>
            <w:bookmarkStart w:id="83" w:name="__Fieldmark__41_421952305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Consultations Complete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219523052"/>
            <w:bookmarkStart w:id="85" w:name="__Fieldmark__42_4219523052"/>
            <w:bookmarkEnd w:id="85"/>
            <w:r>
              <w:rPr/>
            </w:r>
            <w:r>
              <w:rPr/>
              <w:fldChar w:fldCharType="end"/>
            </w:r>
            <w:r>
              <w:rPr/>
              <w:t>Application Submitte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219523052"/>
            <w:bookmarkStart w:id="87" w:name="__Fieldmark__43_421952305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Complet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219523052"/>
            <w:bookmarkStart w:id="89" w:name="__Fieldmark__44_4219523052"/>
            <w:bookmarkEnd w:id="89"/>
            <w:r>
              <w:rPr/>
            </w:r>
            <w:r>
              <w:rPr/>
              <w:fldChar w:fldCharType="end"/>
            </w:r>
            <w:r>
              <w:rPr/>
              <w:t>Unknown if Required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</w:rPr>
      </w:pPr>
      <w:r>
        <w:rPr>
          <w:b/>
        </w:rPr>
        <w:t>PROJECT DESCRIPTION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20"/>
        <w:rPr>
          <w:b/>
          <w:b/>
        </w:rPr>
      </w:pPr>
      <w:r>
        <w:rPr>
          <w:b/>
        </w:rPr>
        <w:t xml:space="preserve">Write a narrative </w:t>
      </w:r>
      <w:r>
        <w:rPr>
          <w:b/>
          <w:u w:val="single"/>
        </w:rPr>
        <w:t>briefly</w:t>
      </w:r>
      <w:r>
        <w:rPr>
          <w:b/>
        </w:rPr>
        <w:t xml:space="preserve"> describing the project components and/or characteristics (Suggest ~ 300 words).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93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PROJECT RATIONALE/ISSUES STATEMENT </w:t>
      </w:r>
    </w:p>
    <w:p>
      <w:pPr>
        <w:pStyle w:val="ListParagraph"/>
        <w:spacing w:lineRule="auto" w:line="240" w:before="0" w:after="120"/>
        <w:ind w:left="0" w:hanging="0"/>
        <w:contextualSpacing w:val="false"/>
        <w:rPr/>
      </w:pPr>
      <w:r>
        <w:rPr/>
        <w:t>Briefly describe the need for the project and the desired outcomes/deliverables (Suggest ~ 200 words). Include an explanation of benefits and how they would be evaluated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49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ATTACHMENTS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bCs/>
        </w:rPr>
      </w:pPr>
      <w:r>
        <w:rPr>
          <w:bCs/>
        </w:rPr>
        <w:t>Task based budge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bCs/>
        </w:rPr>
      </w:pPr>
      <w:r>
        <w:rPr>
          <w:bCs/>
        </w:rPr>
        <w:t>Map of project location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eted Project Short Forms should be sent via email to Keri Rinne at </w:t>
      </w:r>
      <w:hyperlink r:id="rId1">
        <w:r>
          <w:rPr>
            <w:rStyle w:val="InternetLink"/>
          </w:rPr>
          <w:t>keri.rinne@gmail.com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Calibri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Calibri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Palatino Linotype" w:hAnsi="Palatino Linotype" w:eastAsia="Times New Roman" w:cs="Times New Roman"/>
      <w:szCs w:val="21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spacing w:val="-5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autoSpaceDE w:val="false"/>
      <w:spacing w:lineRule="auto" w:line="240" w:before="0" w:after="240"/>
      <w:jc w:val="both"/>
    </w:pPr>
    <w:rPr>
      <w:rFonts w:ascii="Palatino Linotype" w:hAnsi="Palatino Linotype" w:eastAsia="Times New Roman" w:cs="Times New Roman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right="55" w:hanging="0"/>
      <w:jc w:val="both"/>
    </w:pPr>
    <w:rPr>
      <w:rFonts w:ascii="Calibri" w:hAnsi="Calibri" w:cs="Calibri"/>
      <w:spacing w:val="-5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i.rinn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eri.rinn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45:00Z</dcterms:created>
  <dc:creator>Emily Downing</dc:creator>
  <dc:description/>
  <cp:keywords/>
  <dc:language>en-US</dc:language>
  <cp:lastModifiedBy>Keri Rinne</cp:lastModifiedBy>
  <cp:lastPrinted>2019-04-07T21:51:00Z</cp:lastPrinted>
  <dcterms:modified xsi:type="dcterms:W3CDTF">2022-03-21T21:45:00Z</dcterms:modified>
  <cp:revision>2</cp:revision>
  <dc:subject/>
  <dc:title/>
</cp:coreProperties>
</file>